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ориентационого мероприятия «СПОсоб открыть мир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410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я 1 (лаб 1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украшений из карам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иц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й сахар изомальт сегодня активно используется в пищевой промышленности для изготовления карамели, жевательных резинок, драже и пр. Кондитерские тоже, применяют изомальт для создания как замысловатого, так и несложного, но, тем не менее, очень эффектного современного декора тортов и пирожных. Изомальт продаётся в виде порошка или гранул разного размера, он плавится при высоких температурах, как сахар, но остаётся прозрачным, не темне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я 2 (лаб 1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готовление букетов из зеф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зефир - это взбитые в пушистые облачка фрукты и ягоды, нежно припудренные сахарной пуд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атные, ажурные, слегка пружинящие в руке, на вкус натуральные зефирки совершенно восхитительны: нежная текстура, тонкое послевкусие любимых ягод (или даже цветов) - вам просто необходимо это попробовать!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ция 3 (лаб 1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готовление пиц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К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иц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цца – открытый пирог в виде лепешки, покрытой начинками, в первую очередь, расплавленным сыром. Одно из популярнейших блюд в мире, итальянское национальное блюдо. Для того, чтобы приготовить вкусную пиццу нужен хороший рецепт теста для пиццы и рецепт начинки для пиццы. Одним таким рецептом мы готовы с вами поделиться!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я 4 (Буф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ление японских блю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иц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иц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ы или суши-роллы – блюдо японской кухни, одна из разновидностей суши. Роллы – европейское название, поскольку такие суши свёрнуты в небольшие рулетики. Начинка, обёрнутая рисом, находится внутри, а снаружи – лист нори (прессованные водоросли). Для заворачивания роллов используют не только нори, иногда делают и роллы из рисовой бумаги. И даже роллы из омлета, правда при этом используется специальный японский омлет для ролл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я 5 (ауд 2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Вкусный» немецкий/англи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викторина по знанию иностранных слов заимствованными в английском и немецком языке, которые так или иначе связаны с процессом приготовления и с продуктами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я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ую кухню сложно представить без блинов. Издавна к ним было особое отношение: они сопровождали гостей на праздники, такие как Масленица, их пекли в будние дни. С тех пор ничего не изменилось. Вариаций начинок для блинчиков масса, и не меньше способов их подачи, о которых знают не все. А ведь правильная сервировка — половина успеха блюда. Рассказываем, как научиться красивой подаче блин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0:00Z</dcterms:created>
  <dc:creator>User</dc:creator>
  <dc:description/>
  <cp:keywords/>
  <dc:language>en-US</dc:language>
  <cp:lastModifiedBy>Admin</cp:lastModifiedBy>
  <dcterms:modified xsi:type="dcterms:W3CDTF">2023-02-16T19:23:00Z</dcterms:modified>
  <cp:revision>4</cp:revision>
  <dc:subject/>
  <dc:title/>
</cp:coreProperties>
</file>